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еоргиевска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7 г. № 4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туристского отряда «Факел» в рамках 2 потока лагеря с дневным пребыванием детей «Родничок» на базе муниципального учреждения дополнительного образования Центр туризма, экологии и краеведения в период летних каникул 2017 года (далее -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условия организации туристского отряда «Факел» (далее - туристский отряд) в рамках 2 потока лагеря с дневным пребыванием детей «Родничок» муниципального учреждения дополнительного образования Центра туризма, экологии и краевед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ами финансирования отдыха и оздоровления детей являютс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города Георгиевск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тдыха и оздоровления детей в туристском отряде осуществляется в период летних каникул с организацией 3-хразового питания (завтрак, обед и ужин), со сроком пребывания 7 рабочих дней с 03 по 09 июл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ский отряд комплектуется из  числа обучающихся общеобразовательных учреждений города, состоящих на всех видах учета системы профилактики безнадзорности и правонарушений несовершеннолетних I и II групп здоровья в возрасте 12-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обретение путевок в туристский отряд осуществляется родителями (законными представителями) непосредственно в общеобразовательном учреждении - муниципальном учреждении дополнительного образования Центре туризма, экологии и крае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Для приобретения путевки в туристский отряд необходимо представить  в  муниципальное учреждение дополнительного образования Центр туризма, экологии и краеведения следующий пакет документов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заявление родителя (законного представителя) о предоставлении путевки </w:t>
      </w:r>
      <w:r>
        <w:rPr>
          <w:szCs w:val="28"/>
          <w:lang w:val="ru-RU"/>
        </w:rPr>
        <w:t xml:space="preserve">(согласно Приложению </w:t>
      </w:r>
      <w:r>
        <w:rPr>
          <w:szCs w:val="28"/>
        </w:rPr>
        <w:t>к Порядку организации отдыха и оздоровления детей в лагерях с дневным  пребыванием детей</w:t>
      </w:r>
      <w:r>
        <w:rPr>
          <w:szCs w:val="28"/>
          <w:lang w:val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ую справку установленн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пию свидетельства о рожд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оимость путевки в туристский отряд составляет 1225 рублей.   В стоимость путевки включается стоимость набора продуктов питания для организации  3-хразового питания детей, рассчитанная исходя из суммы 150 рублей в день на 1 человека и составляющая 1050 за одного ребенка на 7 рабочих дней (за счет средств бюджета) и  стоимость наценки организациям общественного питания на сырье и покупные товары, используемые для приготовления продукции собственного производства при организации питания детей в размере 25 % от стоимости набора продуктов питания на одного человека в одном потоке, и составляющая 175 рублей (за счет средств бюдж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ем для отказа в зачислении в туристский отряд может с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свободных м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редоставление медицинской спр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медицинских противопо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должительность смены 7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ти, родители (законные представители) которых предоставили полный пакет документов, считаются зачисленными в туристский отряд с момента подписания руководителем образовательного учреждения соответствующего при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.о. управляющей делами </w:t>
      </w:r>
    </w:p>
    <w:p>
      <w:pPr>
        <w:pStyle w:val="TextBody"/>
        <w:jc w:val="left"/>
        <w:rPr>
          <w:szCs w:val="28"/>
        </w:rPr>
      </w:pPr>
      <w:r>
        <w:rPr>
          <w:szCs w:val="28"/>
          <w:lang w:val="ru-RU"/>
        </w:rPr>
        <w:t xml:space="preserve">администрации города </w:t>
        <w:tab/>
        <w:tab/>
        <w:tab/>
        <w:tab/>
        <w:tab/>
        <w:tab/>
        <w:tab/>
        <w:tab/>
        <w:t xml:space="preserve">   А.В. Чернова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2:00Z</dcterms:created>
  <dc:creator>СВЕТЛАНА</dc:creator>
  <dc:description/>
  <cp:keywords/>
  <dc:language>en-US</dc:language>
  <cp:lastModifiedBy>КапниноваА</cp:lastModifiedBy>
  <cp:lastPrinted>2017-03-24T15:08:00Z</cp:lastPrinted>
  <dcterms:modified xsi:type="dcterms:W3CDTF">2017-03-29T08:02:00Z</dcterms:modified>
  <cp:revision>22</cp:revision>
  <dc:subject/>
  <dc:title/>
</cp:coreProperties>
</file>